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臺中市社區營造點甄審</w:t>
      </w:r>
      <w:r>
        <w:rPr>
          <w:rFonts w:ascii="標楷體" w:hAnsi="標楷體" w:cs="標楷體" w:eastAsia="標楷體"/>
          <w:b/>
          <w:bCs/>
          <w:color w:val="333333"/>
          <w:sz w:val="36"/>
          <w:szCs w:val="36"/>
          <w:lang w:eastAsia="zh-CN"/>
        </w:rPr>
        <w:t>～</w:t>
      </w:r>
      <w:r>
        <w:rPr>
          <w:rFonts w:ascii="標楷體" w:hAnsi="標楷體" w:cs="標楷體" w:eastAsia="標楷體"/>
          <w:b/>
          <w:bCs/>
          <w:sz w:val="36"/>
          <w:szCs w:val="36"/>
        </w:rPr>
        <w:t>核定入選名單</w:t>
      </w:r>
    </w:p>
    <w:tbl>
      <w:tblPr>
        <w:tblW w:w="9483" w:type="dxa"/>
        <w:jc w:val="left"/>
        <w:tblInd w:w="-6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8"/>
        <w:gridCol w:w="5245"/>
      </w:tblGrid>
      <w:tr>
        <w:trPr/>
        <w:tc>
          <w:tcPr>
            <w:tcW w:w="9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32"/>
                <w:szCs w:val="32"/>
              </w:rPr>
              <w:t>潛   力  型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區名稱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名稱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旱溪關懷社區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戀旱溪．逐夢家園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東區東英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菁英之地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尋找社區達人與祕密日記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梧棲區頂寮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捕魚曬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咱ㄟ頂寮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梧棲區南簡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岸風華‧簡樸再現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台中縣石岡鄉萬興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萬興社區人文觀光產業特色計畫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臺中縣石岡鄉九房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房社區導覽人才培訓計畫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台中市石岡區梅子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寶、電火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伯公之文化巡禮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台中市霧峰區萊園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老萊娛親 萊園</w:t>
            </w:r>
            <w:r>
              <w:rPr>
                <w:rFonts w:ascii="標楷體" w:hAnsi="標楷體" w:cs="新細明體-ExtB" w:eastAsia="新細明體-ExtB"/>
              </w:rPr>
              <w:t>𨑨</w:t>
            </w:r>
            <w:r>
              <w:rPr>
                <w:rFonts w:ascii="標楷體" w:hAnsi="標楷體" w:cs="標楷體" w:eastAsia="標楷體"/>
              </w:rPr>
              <w:t>迌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后里鄉聯合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花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現社區，聯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薯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同心，再識聯合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台中縣神岡鄉溪洲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眾神眷顧的社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化訪查計畫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台中市豐原區豐田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咱成長ㄟ老土地公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台中市和平區自由里雙崎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崎社區「彌互文化憶廊」企畫案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台中市烏日區光德文化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老茄冬樹‧綿綿前竹情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田庄劇場開鑼了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台中市烏日區螺潭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南社區采風工作坊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臺中市烏日區仁德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特質導覽圖、台中俚語藝文景觀步道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臺中市烏日五光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代一心五張犁陣頭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藍海帝國社區管理委員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焦社區願景、開創藍海新局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台中市西屯區協和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和展風華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協和社區地圖摺頁出版計畫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世紀凱悅管理委員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世紀、榮耀凱悅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台中市何安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故事全記錄、營造文化何安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台中市北區中達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達快樂腳文化學院首部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翻土深耕 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挖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哇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台中市番仔路文化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文化根留」番仔路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台中市太平區頭汴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去頭汴坑，尋找咱的寶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台中市麥之鄉產業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哥麥弟造麥鄉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橫山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山＜玩＞起來，里民作伙來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台中市大雅區西寶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大雅區西寶地區水圳文化探索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台中市北屯區國家公園管理委員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動起來吧</w:t>
            </w:r>
            <w:r>
              <w:rPr>
                <w:rFonts w:eastAsia="標楷體" w:cs="細明體;MingLiU" w:ascii="標楷體" w:hAnsi="標楷體"/>
              </w:rPr>
              <w:t>~</w:t>
            </w:r>
            <w:r>
              <w:rPr>
                <w:rFonts w:ascii="標楷體" w:hAnsi="標楷體" w:cs="細明體;MingLiU" w:eastAsia="標楷體"/>
              </w:rPr>
              <w:t>親愛的家人讓我們一起愛地球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台中市北屯區仁和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戀戀四張犁之童話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畫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老街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台中市南屯區黎明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黎明社區人文資源回收計畫</w:t>
            </w:r>
            <w:r>
              <w:rPr>
                <w:rFonts w:eastAsia="標楷體" w:cs="細明體;MingLiU" w:ascii="標楷體" w:hAnsi="標楷體"/>
              </w:rPr>
              <w:t>-</w:t>
            </w:r>
            <w:r>
              <w:rPr>
                <w:rFonts w:ascii="標楷體" w:hAnsi="標楷體" w:cs="細明體;MingLiU" w:eastAsia="標楷體"/>
              </w:rPr>
              <w:t>小小記者團．從心出發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台中市南屯區楓樹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ㄏㄨㄚˋ我家鄉</w:t>
            </w:r>
            <w:r>
              <w:rPr>
                <w:rFonts w:eastAsia="標楷體" w:cs="細明體;MingLiU" w:ascii="標楷體" w:hAnsi="標楷體"/>
              </w:rPr>
              <w:t>~</w:t>
            </w:r>
            <w:r>
              <w:rPr>
                <w:rFonts w:ascii="標楷體" w:hAnsi="標楷體" w:cs="細明體;MingLiU" w:eastAsia="標楷體"/>
              </w:rPr>
              <w:t>咱ㄟ楓樹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飛揚室內合唱團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用樂音營造社區心感動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台中市南區平和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平和社區的老頑童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32"/>
                <w:szCs w:val="32"/>
              </w:rPr>
              <w:t>成   長   型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細明體;MingLiU" w:eastAsia="標楷體"/>
              </w:rPr>
              <w:t>磺溪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化磺溪．風華再現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細明體;MingLiU" w:eastAsia="標楷體"/>
              </w:rPr>
              <w:t>東安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達人故鄉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在地文化保存與延續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細明體;MingLiU" w:eastAsia="標楷體"/>
              </w:rPr>
              <w:t>朝陽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甲倩影戀朝陽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朝陽「社區心」故事集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細明體;MingLiU" w:eastAsia="標楷體"/>
              </w:rPr>
              <w:t>皇家莊園管理委員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歡迎光臨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皇家手印會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細明體;MingLiU" w:eastAsia="標楷體"/>
              </w:rPr>
              <w:t>社團法人台中市賴厝廍文化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造梅川“藝“生機計畫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博京隱管理委員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化傳承與資源分享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科博京隱第二部曲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順天獅子城管理委員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順天獅子城社區成長出發計畫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平心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</w:t>
            </w:r>
            <w:r>
              <w:rPr>
                <w:rFonts w:eastAsia="標楷體" w:cs="Arial" w:ascii="標楷體" w:hAnsi="標楷體"/>
              </w:rPr>
              <w:t>DO~DO~WOO~</w:t>
            </w:r>
            <w:r>
              <w:rPr>
                <w:rFonts w:ascii="標楷體" w:hAnsi="標楷體" w:cs="Arial" w:eastAsia="標楷體"/>
              </w:rPr>
              <w:t>」的老曲盤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翔仁願景社區管理委員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Arial" w:eastAsia="標楷體"/>
              </w:rPr>
              <w:t>東方乍現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巨星“翔“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臺中縣感恩關懷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祈福、幸福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潭仔墘」計畫</w:t>
            </w:r>
          </w:p>
        </w:tc>
      </w:tr>
      <w:tr>
        <w:trPr>
          <w:trHeight w:val="99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臺中市石岡人家園再造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石岡家族大串連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「老」家族遇見「新」臉書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竹仔坑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話竹仔坑「大里的後花園」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念戀竹仔坑歷史情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大新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里杙風華巡禮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社區影像紀錄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錦榮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假日到錦榮．一生都先榮</w:t>
            </w:r>
            <w:r>
              <w:rPr>
                <w:rFonts w:eastAsia="標楷體" w:cs="Arial" w:ascii="標楷體" w:hAnsi="標楷體"/>
              </w:rPr>
              <w:t>&lt;</w:t>
            </w:r>
            <w:r>
              <w:rPr>
                <w:rFonts w:ascii="標楷體" w:hAnsi="標楷體" w:cs="Arial" w:eastAsia="標楷體"/>
              </w:rPr>
              <w:t>第二期</w:t>
            </w:r>
            <w:r>
              <w:rPr>
                <w:rFonts w:eastAsia="標楷體" w:cs="Arial" w:ascii="標楷體" w:hAnsi="標楷體"/>
              </w:rPr>
              <w:t>&gt;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仁德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仁德社區舞龍的傳奇永續傳承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仁德社區營造點執行計畫書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大雅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埧雅活力風華再現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烏石坑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烏石坑聚落人文再生圓夢計畫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臺中市大谷關產業促進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大谷關導覽企劃中心」運作機制及「捎來文創園區」入口意象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大富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承、創新、龍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榮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大富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興隆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車籠埔時光記憶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中興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傳社區 塑家園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32"/>
                <w:szCs w:val="32"/>
              </w:rPr>
              <w:t>深   耕   型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中市南屯區寶山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中市南屯區寶山社區發展協會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中縣霧峰鄉桐林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中縣霧峰鄉桐林社區發展協會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中市東區東信社區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中市東區東信社區發展協會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富宇領袖特區管理委員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富宇領袖特區管理委員會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中市仁社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中市仁社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臺中縣和平鄉原住民香川農業休閒觀光促進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臺中縣和平鄉原住民香川農業休閒觀光促進會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臺中市匠師休閒農業發展協會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臺中市匠師休閒農業發展協會</w:t>
            </w:r>
          </w:p>
        </w:tc>
      </w:tr>
    </w:tbl>
    <w:p>
      <w:pPr>
        <w:pStyle w:val="Normal"/>
        <w:spacing w:lineRule="auto" w:line="3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rFonts w:eastAsia="Times New Roman"/>
      <w:color w:val="000000"/>
    </w:rPr>
  </w:style>
  <w:style w:type="character" w:styleId="Style10">
    <w:name w:val="頁尾 字元"/>
    <w:basedOn w:val="Style8"/>
    <w:qFormat/>
    <w:rPr>
      <w:rFonts w:eastAsia="Times New Roman"/>
      <w:color w:val="00000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 字元 字元 字元 字元"/>
    <w:basedOn w:val="Normal"/>
    <w:qFormat/>
    <w:pPr>
      <w:spacing w:lineRule="exact" w:line="240" w:before="0" w:after="160"/>
    </w:pPr>
    <w:rPr>
      <w:rFonts w:ascii="Tahoma" w:hAnsi="Tahoma" w:eastAsia="新細明體;PMingLiU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9:00Z</dcterms:created>
  <dc:creator>USER</dc:creator>
  <dc:description/>
  <cp:keywords/>
  <dc:language>en-US</dc:language>
  <cp:lastModifiedBy>Lee Tingshan</cp:lastModifiedBy>
  <cp:lastPrinted>2011-08-12T09:20:00Z</cp:lastPrinted>
  <dcterms:modified xsi:type="dcterms:W3CDTF">2012-06-18T07:04:00Z</dcterms:modified>
  <cp:revision>4</cp:revision>
  <dc:subject/>
  <dc:title>100年度台中市社區營造點提案社區綜合資料表(第一區)</dc:title>
</cp:coreProperties>
</file>