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>件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28"/>
        </w:rPr>
        <w:t>申請單位基本資料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附件二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計畫內容摘要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【附件三】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計畫書參考格式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/>
        <w:t>【附件一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49"/>
        <w:gridCol w:w="468"/>
        <w:gridCol w:w="1132"/>
        <w:gridCol w:w="1186"/>
        <w:gridCol w:w="12"/>
        <w:gridCol w:w="424"/>
        <w:gridCol w:w="800"/>
        <w:gridCol w:w="519"/>
        <w:gridCol w:w="2883"/>
      </w:tblGrid>
      <w:tr>
        <w:trPr>
          <w:cantSplit w:val="true"/>
        </w:trPr>
        <w:tc>
          <w:tcPr>
            <w:tcW w:w="8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部推動社區營造及村落文化補助作業要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單位基本資料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請填立案登記名稱全銜）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檢附立案證書影本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務必填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戶名及帳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請檢附存摺封面影本（匯款帳戶須為申請單位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務請詳填郵遞區號及鄉鎮鄰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市           鄉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區              村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三年曾獲本部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金額</w:t>
            </w:r>
          </w:p>
        </w:tc>
        <w:tc>
          <w:tcPr>
            <w:tcW w:w="5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圖記</w:t>
            </w:r>
          </w:p>
        </w:tc>
        <w:tc>
          <w:tcPr>
            <w:tcW w:w="5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【附件二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349"/>
        <w:gridCol w:w="1560"/>
        <w:gridCol w:w="1275"/>
        <w:gridCol w:w="1749"/>
      </w:tblGrid>
      <w:tr>
        <w:trPr>
          <w:cantSplit w:val="true"/>
        </w:trPr>
        <w:tc>
          <w:tcPr>
            <w:tcW w:w="8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化部推動社區營造及村落文化補助作業要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內容摘要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與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＊務必填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共好類：□陪伴扶植  □合作協力  □社群協力</w:t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參與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刊物及影像  □文化資產及地方文史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培育及學習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藝及產業  □藝術及創作  □社區生態     □其他</w:t>
            </w:r>
          </w:p>
        </w:tc>
      </w:tr>
      <w:tr>
        <w:trPr>
          <w:trHeight w:val="51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起至　　　月　　　日止</w:t>
            </w:r>
          </w:p>
        </w:tc>
      </w:tr>
      <w:tr>
        <w:trPr>
          <w:trHeight w:val="5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385623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縣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           鄉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鎮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區              村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縣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           鄉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鎮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區              村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不足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49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達成績效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居民服務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方式詳見問答集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書籍、影像、刊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部補助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補助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單位：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項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金額：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eastAsia="標楷體"/>
        </w:rPr>
        <w:t>【附件三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文化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文化部推動社區營造及村落文化補助作業要點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計畫書（參考格式）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計畫名稱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畫源起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三、計畫目標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四、主辦單位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辦單位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指導或贊助單位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五、實施時間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六、實施地點：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七、計畫內容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社區參與籌劃情形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執行方式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執行進度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人力分工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文宣方式</w:t>
      </w:r>
    </w:p>
    <w:p>
      <w:pPr>
        <w:pStyle w:val="Normal"/>
        <w:snapToGrid w:val="false"/>
        <w:ind w:left="240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（六）預期效益（希望透過活動可以達到怎樣的效果及辦理之活動場次、參與人次、社區居民服務時數與其他績效）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八、經費預算表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900"/>
        <w:gridCol w:w="1080"/>
        <w:gridCol w:w="3420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方式及說明</w:t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錄、社區資源分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人的資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文化資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自然資源</w:t>
      </w:r>
    </w:p>
    <w:p>
      <w:pPr>
        <w:pStyle w:val="Normal"/>
        <w:snapToGrid w:val="false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生產資源</w:t>
      </w:r>
    </w:p>
    <w:p>
      <w:pPr>
        <w:pStyle w:val="Normal"/>
        <w:snapToGrid w:val="false"/>
        <w:spacing w:lineRule="auto" w:line="3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景觀資源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其他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7:00Z</dcterms:created>
  <dc:creator>蔡麗美</dc:creator>
  <dc:description/>
  <dc:language>en-US</dc:language>
  <cp:lastModifiedBy>蔡采晴</cp:lastModifiedBy>
  <cp:lastPrinted>2007-09-03T15:53:00Z</cp:lastPrinted>
  <dcterms:modified xsi:type="dcterms:W3CDTF">2016-02-23T03:57:00Z</dcterms:modified>
  <cp:revision>2</cp:revision>
  <dc:subject/>
  <dc:title>附    件</dc:title>
</cp:coreProperties>
</file>